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LEGAČNÍ LÍSTE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dubice 27.1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MIMOŘÁDNÝ SJEZD ASOCIACE ROB Č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DÍL ROB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LEGÁ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ind w:left="4956" w:firstLine="708"/>
        <w:rPr/>
      </w:pPr>
      <w:r>
        <w:rPr/>
        <w:t>Podpis a razítko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9.95pt,1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LEGAČNÍ LÍSTE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dubice 27.1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MIMOŘÁDNÝ SJEZD ASOCIACE ROB Č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DDÍL ROB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LEGÁ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ind w:left="4956" w:firstLine="708"/>
        <w:rPr/>
      </w:pPr>
      <w:r>
        <w:rPr/>
        <w:t>Podpis a razítko oddíl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4:00Z</dcterms:created>
  <dc:creator>Petr Jelínek, generální sekretář</dc:creator>
  <dc:description/>
  <cp:keywords/>
  <dc:language>en-US</dc:language>
  <cp:lastModifiedBy>mia</cp:lastModifiedBy>
  <dcterms:modified xsi:type="dcterms:W3CDTF">2006-12-16T20:34:00Z</dcterms:modified>
  <cp:revision>2</cp:revision>
  <dc:subject/>
  <dc:title>DELEGAČNÍ LÍSTEK</dc:title>
</cp:coreProperties>
</file>