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ací řád mimořádného sjezdu Asociace ROB ČR 27.1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Jednání sjezdu řídí pracovní předsednictvo složené ze zástupce Rady a dvou delegátů sjezdu. Pracovní předsednictvo je voleno veřejným hlasováním, ke zvolení stačí nadpoloviční většina přítomných deleg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Pracovní předsednictvo volí ze svých členů předsedajícího sjezdu. Zvolen je ten, kdo získá nejvíce hlasů. Předsedající řídí jednání sjezdu a uděluje a odnímá slovo jednotlivým delegátům a činí další úkony potřebné k zajištění průběhu jednání, zajišťuje sčítání hlasů při hlasování a pořízení zápisu z jednání sjez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Delegáti sjezdu jednají o bodech programu, mohou navrhovat doplnění programu sjezdu, členy pracovního předsednictva a jednotlivých komisí, vystupovat v diskusi a předkládat návrhy a připomínky k jednotlivým zprávám a návrhům usnesení. Diskusní příspěvek je omezen na dobu 4 minut, výjimečně může být prodloužen. Diskutujícímu může být odebráno slovo po předchozím upozornění, pokud se zcela odchýlil od tématu nebo hrubě uráží přítomné osoby. Technické poznámky nesmějí přesáhnout půl minu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Hosté mohou na návrh pracovního předsednictva vystoupit v disku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Mandátová komise má 3 členy, je volena veřejným hlasováním. Ke zvolení stačí nadpoloviční většina přítomných delegátů. Mandátová komise ověřuje platnost mandátů a zjišťuje,zda je sjezd usnášeníschopný. Závěry jednání komise přednese její určený čl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Funkci návrhové komise plní po dobu jednání sjezdu pracovní předsednictv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O předložených návrzích rozhodují delegáti veřejným hlasováním, a to v pořadí, v jakém byly předloženy. O protinávrzích se hlasuje napřed v pořadí v jakém byly předloženy.  K přijetí návrhu (protinávrhu) je třeba nadpoloviční většiny přítomných delegátů, pokud stanovy Asociace ROB ČR nevyžadují většinu kvalifikovan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>Způsob hlasování při volbě do orgánů Asociace ROB ČR upravuje volební ř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4:00Z</dcterms:created>
  <dc:creator>AA1</dc:creator>
  <dc:description/>
  <cp:keywords/>
  <dc:language>en-US</dc:language>
  <cp:lastModifiedBy>mia</cp:lastModifiedBy>
  <dcterms:modified xsi:type="dcterms:W3CDTF">2006-12-16T20:35:00Z</dcterms:modified>
  <cp:revision>4</cp:revision>
  <dc:subject/>
  <dc:title>Jednací řád 6</dc:title>
</cp:coreProperties>
</file>