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40"/>
          <w:szCs w:val="40"/>
        </w:rPr>
        <w:t>MIMOŘÁDNÝ SJEZD ASOCIACE ROB ČR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ísto konání:</w:t>
        <w:tab/>
        <w:t>Pardubice, Dům dětí a mládeže ALFA, Družby č. 33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um konání:</w:t>
        <w:tab/>
        <w:t>27.1.200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entace:</w:t>
        <w:tab/>
        <w:tab/>
        <w:t>10.30 – 11.00 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hájení sjezdu:</w:t>
        <w:tab/>
        <w:t>11.00 ho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základě stanoveného klíče naleznete v příloze počet delegátů z Vašeho oddílu, sjezd je otevřen i pro další členy AROB ČR (bez hlasovacího práva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Přílohy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rogram mimořádného sjezdu Asociace ROB ČR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Jednací řád mimořádného sjezdu Asociace ROB ČR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Volební řád mimořádného sjezdu Asociace ROB Č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vratku pošlete nejpozději do 17.1.2007 na sekretariát Asociace ROB ČR (možno i mailem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49.95pt,-0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NÁVRATKA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ddíl ROB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Sjezdu se za oddíl zúčastní</w:t>
        <w:tab/>
        <w:t>......</w:t>
        <w:tab/>
        <w:t>delegátů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ména a příjmení delegátů:</w:t>
        <w:tab/>
        <w:t>.....................................................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um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Razítko a podpis statutárního zástup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1115</wp:posOffset>
              </wp:positionV>
              <wp:extent cx="57150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5pt" to="449.95pt,-2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8"/>
        <w:szCs w:val="18"/>
      </w:rPr>
      <w:t>Asociace ROB ČR, Zátopkova 100/2, P.O.BOX 40, 160 17  Praha 6 - Strahov</w: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tel/fax: +420 233 351 338 – mobil: +420 777 238 227 – email: </w:t>
    </w:r>
    <w:hyperlink r:id="rId1"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arob</w:t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@</w:t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cstv.cz</w:t>
      </w:r>
    </w:hyperlink>
  </w:p>
  <w:p>
    <w:pPr>
      <w:pStyle w:val="Normal"/>
      <w:jc w:val="center"/>
      <w:rPr/>
    </w:pPr>
    <w:hyperlink r:id="rId2"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www.ardf.cz</w:t>
      </w:r>
    </w:hyperlink>
    <w:r>
      <w:rPr>
        <w:rFonts w:cs="Verdana" w:ascii="Verdana" w:hAnsi="Verdana"/>
        <w:sz w:val="18"/>
        <w:szCs w:val="18"/>
      </w:rPr>
      <w:t xml:space="preserve"> – IČO: 485 46 437 - číslo účtu: 154 988 883 / 0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234305</wp:posOffset>
          </wp:positionH>
          <wp:positionV relativeFrom="page">
            <wp:posOffset>422275</wp:posOffset>
          </wp:positionV>
          <wp:extent cx="1459865" cy="1003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Asociace ROB ČR</w:t>
    </w:r>
  </w:p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Zátopkova 100/2</w:t>
    </w:r>
  </w:p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P. O. BOX 40</w:t>
    </w:r>
  </w:p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160 17, Praha 6 – Strahov</w:t>
    </w:r>
  </w:p>
  <w:p>
    <w:pPr>
      <w:pStyle w:val="Normal"/>
      <w:rPr/>
    </w:pPr>
    <w:r>
      <w:rPr>
        <w:rFonts w:cs="Verdana" w:ascii="Verdana" w:hAnsi="Verdana"/>
        <w:sz w:val="18"/>
        <w:szCs w:val="18"/>
      </w:rPr>
      <w:t>tel/fax: +420 233 351 338</w:t>
    </w:r>
  </w:p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mobil: +420 777 238 227</w:t>
    </w:r>
  </w:p>
  <w:p>
    <w:pPr>
      <w:pStyle w:val="Normal"/>
      <w:rPr/>
    </w:pPr>
    <w:r>
      <w:rPr>
        <w:rFonts w:cs="Verdana" w:ascii="Verdana" w:hAnsi="Verdana"/>
        <w:sz w:val="18"/>
        <w:szCs w:val="18"/>
      </w:rPr>
      <w:t xml:space="preserve">email: </w:t>
    </w:r>
    <w:hyperlink r:id="rId2"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arob</w:t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@</w:t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5pt" to="449.95pt,1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cs="Verdana" w:ascii="Verdana" w:hAnsi="Verdana"/>
        <w:color w:val="000000"/>
        <w:sz w:val="18"/>
        <w:szCs w:val="18"/>
        <w:u w:val="none"/>
      </w:rPr>
      <w:t>cstv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ob@cstv.cz" TargetMode="External"/><Relationship Id="rId2" Type="http://schemas.openxmlformats.org/officeDocument/2006/relationships/hyperlink" Target="http://www.ardf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rob@cst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2:18:00Z</dcterms:created>
  <dc:creator>Petr Jelínek</dc:creator>
  <dc:description/>
  <cp:keywords/>
  <dc:language>en-US</dc:language>
  <cp:lastModifiedBy>mia</cp:lastModifiedBy>
  <dcterms:modified xsi:type="dcterms:W3CDTF">2006-12-18T19:24:00Z</dcterms:modified>
  <cp:revision>5</cp:revision>
  <dc:subject/>
  <dc:title>VIII</dc:title>
</cp:coreProperties>
</file>