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Program  mimořádného sjezdu Asociace ROB ČR  27.1.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1.</w:t>
        <w:tab/>
        <w:t>zahájení sjezdu, schválení programu, volba orgánů sjezd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2.</w:t>
        <w:tab/>
        <w:t>informace ke zpronevěře finančních prostředků Petrem Jelínkem m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3.</w:t>
        <w:tab/>
        <w:t>opatření k zajištění financování činnosti na léta 2007-201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4.</w:t>
        <w:tab/>
        <w:t>diskus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5.</w:t>
        <w:tab/>
        <w:t>návrh usnesení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6.</w:t>
        <w:tab/>
        <w:t>ukončení sjez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45:00Z</dcterms:created>
  <dc:creator>AA1</dc:creator>
  <dc:description/>
  <cp:keywords/>
  <dc:language>en-US</dc:language>
  <cp:lastModifiedBy>mia</cp:lastModifiedBy>
  <dcterms:modified xsi:type="dcterms:W3CDTF">2006-12-16T20:46:00Z</dcterms:modified>
  <cp:revision>3</cp:revision>
  <dc:subject/>
  <dc:title>Program 6</dc:title>
</cp:coreProperties>
</file>