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olební řád 8.řádného sjezdu Asociace ROB Č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>Volby do orgánů Asociace ROB ČR řídí tříčlenná volební komise složená z delegátů sjezdu. Volební komise je volena veřejným hlasováním, ke zvolení stačí nadpoloviční většina přítomných delegátů. Volební komise volí svého předsedu, je jím zvolen ten, který obdrží nadpoloviční většinu hlas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>Návrhy kandidátů do orgánů Asociace ROB ČR tj. na předsedu, členy rady a členy revizní komise podávají delegáti sjezdu nejpozději  do začátku přestávky uvedené v programu. Navrhovaný kandidát musí se svou kandidaturou souhlasit, souhlas lze vyjádřit ústně na jednání sjezdu nebo písemně, není-li na jednání přítomen. Kandidát může kandidovat do více orgánů AROB ČR. Funkce předsedy AROB ČR a člena Rady AROB ČR je neslučitelná s funkcí člena revizní komis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Volby do orgánů Asociace ROB probíhají tajně. Každý delegát obdrží od volební komise hlasovací lístky samostatně pro volbu předsedy,  pro volbu členů rady a pro volbu členů revizní komis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4.</w:t>
        <w:tab/>
        <w:t>Hlasovací lístky delegát upraví tak, aby na hlasovacím lístku pro volbu předsedy zůstalo nepřeškrtnuté nejvýše jedno jméno, na hlasovacím lístku pro volbu členů rady zůstalo nepřeškrtnuto nejvýše šest jmen a na hlasovacím lístku pro volbu členů revizní komise zůstala nepřeškrtnuta nejvýše dvě jmé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Hlasovací lístek s vyšším počtem nepřeškrtnutých jmen než je uvedeno v bodu 4. volebního řádu je neplatný. Hlasovací lístek s nižším počtem nepřeškrtnutých jmen než je uvedeno v bodu 4. volebního řádu je platný. Jsou-li na hlasovacím lístku přeškrtnuta všechna jména, nezískává hlas tohoto lístku žádný kandidát. Na hlasovací lístek nelze dopisovat žádná další jména. Je-li na hlasovací lístek dopsáno jméno mimo předložené kandidáty, k tomuto jménu se nepřihlíž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6.</w:t>
        <w:tab/>
        <w:t xml:space="preserve">Předsedou je zvolen kandidát, který získá nadpoloviční většinu hlasů. Nezíská-li žádný kandidát nadpoloviční počet hlasů, proběhne druhé kolo, jehož se zúčastní dva kandidáti s nejvyšším počtem hlasů. V druhém kole je předsedou zvolen ten kandidát, který získá více hlasů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7.</w:t>
        <w:tab/>
        <w:t>Členem rady je zvoleno šest prvních kandidátů podle počtu získaných hlasů. V případě, že se zvolený kandidát vzdá funkce, postupuje na jeho místo další z kandidátů podle pořadí získaných hlas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8.</w:t>
        <w:tab/>
        <w:t>Členem revizní komise jsou zvoleni první dva kandidáti podle počtu získaných hlasů. Bod č.7  věta druhá platí obdobně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9.</w:t>
        <w:tab/>
        <w:t>O volbě do orgánů AROB ČR sepíše volební komise protokol, který podepíší všichni členové volební kom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5:00Z</dcterms:created>
  <dc:creator>AA1</dc:creator>
  <dc:description/>
  <cp:keywords/>
  <dc:language>en-US</dc:language>
  <cp:lastModifiedBy>Petr Jelínek, generální sekretář</cp:lastModifiedBy>
  <dcterms:modified xsi:type="dcterms:W3CDTF">2006-10-18T10:45:00Z</dcterms:modified>
  <cp:revision>2</cp:revision>
  <dc:subject/>
  <dc:title>Volební řád 6</dc:title>
</cp:coreProperties>
</file>