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e sportovní akce z hlediska některých právních předpisů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iří Mareček, OK2BWN, text pro účely školení rozhodčích 26-27.11.2005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sportovní akce v ROB (soutěž, soustředění apod.) většinou nevyžaduje rozáhlé papírování a jednání s úřady, nicméně jakési povinosti tu jsou. Většinou není příliš obtížné je splnit, ale jejich porušování nemusí, ale může způsobit problémy nejen pořadateli samotnému, ale i všem, kdo budou chtít pořádat podobné akce v budoucnu. V tomto příspěvku bych se rád zmínil o nejčastějších úředních záležitostech spojených s pořádání akcí v ROB a pomohl tak pořadatelům vyhnout se případným problémům. Nejsou zde zmíněny otázky financování akce či běžné situace řešené Občanským zákoníke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Úřední jednání spojené se sportovní akcí lze zhruba rozdělit na:</w:t>
      </w:r>
    </w:p>
    <w:p>
      <w:pPr>
        <w:pStyle w:val="Normal"/>
        <w:numPr>
          <w:ilvl w:val="0"/>
          <w:numId w:val="3"/>
        </w:numPr>
        <w:ind w:left="782" w:hanging="357"/>
        <w:rPr>
          <w:rFonts w:ascii="Arial" w:hAnsi="Arial" w:cs="Arial"/>
        </w:rPr>
      </w:pPr>
      <w:r>
        <w:rPr>
          <w:rFonts w:cs="Arial" w:ascii="Arial" w:hAnsi="Arial"/>
        </w:rPr>
        <w:t>povolení užívání závodního prostoru</w:t>
      </w:r>
    </w:p>
    <w:p>
      <w:pPr>
        <w:pStyle w:val="Normal"/>
        <w:numPr>
          <w:ilvl w:val="0"/>
          <w:numId w:val="3"/>
        </w:numPr>
        <w:ind w:left="782" w:hanging="357"/>
        <w:rPr>
          <w:rFonts w:ascii="Arial" w:hAnsi="Arial" w:cs="Arial"/>
        </w:rPr>
      </w:pPr>
      <w:r>
        <w:rPr>
          <w:rFonts w:cs="Arial" w:ascii="Arial" w:hAnsi="Arial"/>
        </w:rPr>
        <w:t>otázky spojené s hygienou, stravováním a ubytováním</w:t>
      </w:r>
    </w:p>
    <w:p>
      <w:pPr>
        <w:pStyle w:val="Normal"/>
        <w:numPr>
          <w:ilvl w:val="0"/>
          <w:numId w:val="3"/>
        </w:numPr>
        <w:ind w:left="782" w:hanging="357"/>
        <w:rPr>
          <w:rFonts w:ascii="Arial" w:hAnsi="Arial" w:cs="Arial"/>
        </w:rPr>
      </w:pPr>
      <w:r>
        <w:rPr>
          <w:rFonts w:cs="Arial" w:ascii="Arial" w:hAnsi="Arial"/>
        </w:rPr>
        <w:t>otázky spojené s komerční činností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1. : užívání závodního prostor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ívání lesa upravuje zákon 289/1995 Sb. Nikdo Vám v této zemi nemůže zakázat chodit volně po lesních porostech, pokud není vstup na tyto pozemky omezen dalšími předpisy - např. I. zóny ochranných pásem v národních parcích. Ovšem, jak již bylo předesláno, cílem je uspořádat závody. Podle § 20 odstavce 5 lesního zákona musí být hromadné nebo organizované sportovní akce, konané v lese, oznámeny nejméně 30 dnů předem příslušnému orgánu státní správy lesů (většinou jsou to obecní úřady obcí s rozšířenou působností). Oznámení musí obsahovat místo a termín konání a souhlas vlastníka s konáním sportovní akce. V celé této věci je nejpodstatnější souhlas vlastníka. Mohou to být Lesy ČR, jednotliví vlastníci, lesní družstva, singularisté, velké majetky jiných společností, ale i města a obce. Před zahájením přípravy akce je nutno zjistit, kdo zamýšlené lesní porosty vlastní a včas zjistit, zda bude ochoten dát souhlas k uspořádání sportovní akce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m problémem jsou myslivecké honitby. To znamená, že myslivecké sdružení má pronajaty lesní a zemědělské pozemky k výkonu práva myslivosti. I myslivecké sdružení se bude chtít k Vaší akci vyjádřit. Není dost možné je obejít. Existuje reálná provázanost lidí v lesních společnostech, mysliveckých sdruženích a okresních úřadech. Dvě dobře vedená jednání mohou ušetřit spoustu problémů a zbytečné práce. Pokud budete pořádat akci v květnu až červnu, tj. v době kladení mláďat, můžete počítat s velmi tuhým odpore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sou v závodním prostoru maloplošná chráněná území, je lépe se jim rovnou vyhnout, zašrafovat je v mapě jako zakázaný prostor a uvést to už do žádosti o povolení akc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poručený postup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ceme-li pořádat soutěž, soustředění nebo jinou sportovní akci, vycházíme většinou z dané představy o místě konání – ubytování + mapa. Pohledem na mapy ČR zjistíme, jestli náš závodní prostor nezasahuje do CHKO nebo NP a pokusíme se určit sídlo lesní správy Lesů České republiky což bude asi nejpravděpodobnější vlastník většiny prostoru. Kontakty a seznam lesních správ najdete na stránkách </w:t>
      </w:r>
      <w:hyperlink r:id="rId2">
        <w:r>
          <w:rPr>
            <w:rStyle w:val="InternetLink"/>
            <w:rFonts w:cs="Arial" w:ascii="Arial" w:hAnsi="Arial"/>
          </w:rPr>
          <w:t>www.lesycr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Dále zatelefonujeme na příslušnou lesní správu a po ověření, že je to skutečně ta správná, domluvíme následující věci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úvodní zdvořilostní fráz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ermín, druh akce, počet účastníků, způsob zajištění, zodpovědná osob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důraznění, že se nejedná o OB (tedy asi 1000 účastníků), ale naopak o ROB (tedy asi 100 účastníků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důraznění, že budeme v lese hodní (viz přiložené vzory podání), shromaždiště bude mimo les, žádné trvalé značení v lese apod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eptáme se, kde je příslušný orgán státní správy lesů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>zeptáme se na další vlastníky les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eptáme se na to, zda prostor není pronajat jako honitba, pokud ano, tak kontakt na myslivecké sdružení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mluvíme možnost povolení vjezdu do lesa (za ten se někde vybírá poplatek (asi tak 100,-/auto/den)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stě projednáme veškeré detaily akce, které se potom objeví v písemné žádos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mých dlouholetých zkušeností toto telefonické projednání uspoří mnoho dopisování a pracovníci lesních správ byli vždy až na výjimky velmi ochotní a vstřícní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Toto zopakujeme se všemi velkými vlastníky a taky se správou CHKO, pokud do ní prostor zasahuje. Často se stává, že (obvykle) okraj lesa je ve vlastnictví několika singulárních vlastníků, z nichž každému patří plocha tak asi malé zahrádky. Pokud je to možné, této oblasti se vyhneme, jednání s těmito vlastníky bývají velmi zdlouhavá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šem velkým vlastníkům pošleme písemnou žádost a po obdržení souhlasu je okopírujeme a pošleme na orgán státní správy lesů (obvykle odbor životního prostředí městského nebo obecního úřadu). I tam se vyplatí předem zatelefonovat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A tohle všechno platí za obecných podmínek. V případě, že lesy leží ještě v Chráněné krajinné oblasti nebo v jiném pásmu ochranu přistupují k těmto omezení ještě další omezení, která je třeba projednat se správou CHKO. Vstup na pozemky upravuje i občanský zákoník. Je proto potřeba počítat s tím, že zemědělským kulturám je nejlépe se zcela vyhnout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zmínku stojí ještě další ustanovení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řestupku se dopustí ten, kdo v rámci obecného užívání lesa v le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) koná bez oznámení orgánu státní správy lesů organizované nebo hromadné sportovní akce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2) Za přestupek podle odstavce 1 písm. l) až s) může uložit orgán státní správy lesů pokutu až do výše 15000 Kč.</w:t>
      </w:r>
    </w:p>
    <w:p>
      <w:pPr>
        <w:pStyle w:val="Normal"/>
        <w:spacing w:before="120" w:after="0"/>
        <w:ind w:left="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63" w:hanging="0"/>
        <w:rPr/>
      </w:pPr>
      <w:r>
        <w:rPr>
          <w:rFonts w:cs="Arial" w:ascii="Arial" w:hAnsi="Arial"/>
          <w:b/>
          <w:i/>
          <w:u w:val="single"/>
        </w:rPr>
        <w:t>Ad 2.: otázky spojené s hygienou, stravováním a ubytováním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ubytovací a stravovací služby nám většinou zajišťuje někdo externě, nás legislativa s nimi spojená většinou nemusí zajímat – na závodech vůbec a na sportovních soustředěních někdy.  Problematikou letních táborů se zabývá vyhláška 106/2001 Sb.ze dne 2. března 2001 o hygienických požadavcích na zotavovací akce pro děti, ve znění vyhlášky č. 148/2004 Sb. a zákon 258/2000 Sb. o ochraně veřejného zdraví, která mj. praví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Pořádající osoba je povinna jeden měsíc před zahájením zotavovací akce, s výjimkou zotavovací akce v zahraničí, ohlásit orgánu ochrany veřejného zdraví příslušnému podle místa pořádání zotavovací akce, popřípadě podle místa jejího počátku, jde-li o putovní zotavovací akci,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)   termín a místo jejího konání,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)   počet dětí zúčastněných na zotavovací akci, a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  způsob jejího zabezpečení pitnou vodo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 xml:space="preserve">Při organizovaném pobytu dětí v počtu menším nebo po dobu kratší, než stanoví § 8 odst. 1, s </w:t>
      </w:r>
      <w:r>
        <w:rPr>
          <w:rFonts w:cs="Arial" w:ascii="Arial" w:hAnsi="Arial"/>
          <w:b/>
          <w:i/>
        </w:rPr>
        <w:t>výjimkou</w:t>
      </w:r>
      <w:r>
        <w:rPr>
          <w:rFonts w:cs="Arial" w:ascii="Arial" w:hAnsi="Arial"/>
          <w:i/>
        </w:rPr>
        <w:t xml:space="preserve"> akcí pořádaných pro děti v poměru rodinném a obdobném, </w:t>
      </w:r>
      <w:r>
        <w:rPr>
          <w:rFonts w:cs="Arial" w:ascii="Arial" w:hAnsi="Arial"/>
          <w:b/>
          <w:i/>
        </w:rPr>
        <w:t>nebo při organizování akcí pro děti, jejichž účelem je, vedle posílení jejich zdraví a zvýšení jejich tělesné zdatnosti, získání specifických znalostí nebo dovedností</w:t>
      </w:r>
      <w:r>
        <w:rPr>
          <w:rFonts w:cs="Arial" w:ascii="Arial" w:hAnsi="Arial"/>
          <w:i/>
        </w:rPr>
        <w:t>, musí osoba, která akci pořádá, zajistit hygienicky nezávadný stav zařízení, zdroj pitné vody, kterým lze v dostatečném množství zásobovat akci, a účast pouze fyzických osob, které splňují podmínky stanovené v § 10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á formulace je poněkud nejasná, někteří hygienici to berou tak, že sportovní soustředění je </w:t>
      </w:r>
      <w:r>
        <w:rPr>
          <w:rFonts w:cs="Arial" w:ascii="Arial" w:hAnsi="Arial"/>
          <w:i/>
        </w:rPr>
        <w:t xml:space="preserve">akce, jejímž účelem je získání specifických dovedností </w:t>
      </w:r>
      <w:r>
        <w:rPr>
          <w:rFonts w:cs="Arial" w:ascii="Arial" w:hAnsi="Arial"/>
        </w:rPr>
        <w:t>a tudíž je nezajímá, jiní praví, že je to letní tábor a tudíž vyžadují náležitosti, které vyhláška 106 dost podrobně popisuje, ať už jde o hygienické zázemí, stravování, ubytování  nebo dokumentaci o dětech mladších 15 let. Dotazem u ubytovatele lze většinou zjistit,která varianta platí, kontaktovat příslušnou osobu a domluvit se na požadovaných náležitost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každém případě se hodí si zjistit místo nejbližší nemocnice a lékařské pohotovosti a u velkých akcí jim oznámit datum a místo pořádání ak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i zajišťujeme stravování svépomocí, pak vyhláška popisuje náležitosti, které musí splňovat osoby přicházející do styku s přípravou jídla a se stravováním obec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3: komerční záležitost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e se jedná jednak o pronájem pozemku nebo zařízení (obvykle např. hřiště na cíl), jednak o různé místní poplatky nebo provoz různých stánků na shromaždišti. Vzhledem k objemu to většinou nebývá kritické, vždy je však dobře ve fázi přípravy akce navštívit místního starostu, šéfa Sokola případně další funkcionáře, pohovořit s nimi o akci, pozvat je na zahájení apod. a projednat podmínky pořádání akce, abychom potom nebyli překvapeni. Opět platí že jedno takové jednání ušetří později spoustu času a problémů a může přinést i zisk v podobě propagace akce nebo sponzoringu. Naopak, není nic horšího, než starosta nebo polesný, který je uražen, protože nebyl informov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">
    <w:name w:val="pokr"/>
    <w:basedOn w:val="Normal"/>
    <w:qFormat/>
    <w:pPr>
      <w:shd w:fill="EFEFEF" w:val="clear"/>
      <w:autoSpaceDE w:val="true"/>
      <w:spacing w:before="79" w:after="79"/>
      <w:ind w:left="237" w:right="158" w:hanging="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y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07:00Z</dcterms:created>
  <dc:creator>UMY</dc:creator>
  <dc:description/>
  <cp:keywords/>
  <dc:language>en-US</dc:language>
  <cp:lastModifiedBy>marecek</cp:lastModifiedBy>
  <dcterms:modified xsi:type="dcterms:W3CDTF">2006-12-21T09:24:00Z</dcterms:modified>
  <cp:revision>12</cp:revision>
  <dc:subject/>
  <dc:title>Asociace ROB ČR, Organizační výbor MEŽ</dc:title>
</cp:coreProperties>
</file>