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 pracovní schůze SK RADIOSPORT, konané v Žihli dne7.10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Tréninky v následujícím obdob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malý zájem zrušit středeční tréninky v říjn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ále se budou konat tréninky zaměřené na nejmladší závodníky, a to v pondělí v Bílovicích na Polance od 1600 (vedou Marečkovi) a ve středu na Myslivně od 1630 (vede P.Fráňa). </w:t>
      </w:r>
    </w:p>
    <w:p>
      <w:pPr>
        <w:pStyle w:val="Normal"/>
        <w:numPr>
          <w:ilvl w:val="0"/>
          <w:numId w:val="2"/>
        </w:numPr>
        <w:rPr/>
      </w:pPr>
      <w:r>
        <w:rPr/>
        <w:t>od změny času (30.10.) budou tréninky v tělocvičně v ZŠ v Bílovicích, a to v pondělí 1600-1700 a ve středu 1800-1930.</w:t>
      </w:r>
    </w:p>
    <w:p>
      <w:pPr>
        <w:pStyle w:val="Normal"/>
        <w:numPr>
          <w:ilvl w:val="0"/>
          <w:numId w:val="2"/>
        </w:numPr>
        <w:rPr/>
      </w:pPr>
      <w:r>
        <w:rPr/>
        <w:t>tréninky v lese znovu od jara, podle sněhových podmínek. Rozpis tréninků spolu s jednotlivými organizátory bude definován nejpozději v průběhu ledna 2007. Některé středeční tréninky budou opět organizovány jako místní /okresní soutěž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11.11.2006 se v Turnově bude konat sjezd Asociace ROB. SK RADIOSPORT má podle počtu členů 4+2 delegáty. Zájemci, urychleně se hlaste.</w:t>
      </w:r>
    </w:p>
    <w:p>
      <w:pPr>
        <w:pStyle w:val="Normal"/>
        <w:ind w:left="360" w:hanging="0"/>
        <w:rPr/>
      </w:pPr>
      <w:r>
        <w:rPr/>
        <w:tab/>
        <w:t>Zatím se hlásí Fučíková, Mareček, Vlček O, Fráň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Oddílový přebor původně plánovaný na 28.10. přesunout na jiné datum (prázdniny). Návrh: 5.11. nebo 12.11. podle počasí, uspořádat hrátky ROB. Hlavní organizátor: O. Stehlík, zajistí propozice na web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Běžkové soustředění: definován termín 1.-4.2.2007 (čt-ne), někde na Vysočině. Předběžný zájem: Marečkovi, Vlčkovi, Moučková, Podešvová, Procházková, Stehlík, Šimečková, Locker, Matulovi, Skládanková. Mareček a J. Vlček  prověří možnosti ubytování (levnější, blízko na stopy, možnost vlastního vaření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Oddílová soustředění v roce 2007: 28.4.-1.5.2007 na Littneru, 11.-21.8.2007 na Zvůli, oboje předběžně zamluveno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Pořádání soutěží 2007: jako obvykle řada krajských a okresních soutěží, žádná soutěž 1. stupně. V roce 2008 pravděpodobně uspořádáme soutěž 1. stupně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Propagace oddílu a sportu, nábor - stále aktuální náměty. Nástěnky ve škole a ve sponzorských firmá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Žákovské ME 2009</w:t>
      </w:r>
    </w:p>
    <w:p>
      <w:pPr>
        <w:pStyle w:val="Normal"/>
        <w:numPr>
          <w:ilvl w:val="1"/>
          <w:numId w:val="1"/>
        </w:numPr>
        <w:rPr/>
      </w:pPr>
      <w:r>
        <w:rPr/>
        <w:t>byli jsme pověřeni organizací MEŽ 2009. Do vlastního termínu akce je ještě dost času, ale je třeba už teď zařídit pár věcí. Návrh: ustavit 3-4-členný přípravný výbor, který by rozpracoval projekt akce, zajistil úvodní jednání a akce  a začal jednat se sponzory.</w:t>
      </w:r>
    </w:p>
    <w:p>
      <w:pPr>
        <w:pStyle w:val="Normal"/>
        <w:numPr>
          <w:ilvl w:val="1"/>
          <w:numId w:val="1"/>
        </w:numPr>
        <w:rPr/>
      </w:pPr>
      <w:r>
        <w:rPr/>
        <w:t>Společně s ME bychom uspořádali 5 denní, nejlépe v tomtéž nebo blízkém prostoru</w:t>
      </w:r>
    </w:p>
    <w:p>
      <w:pPr>
        <w:pStyle w:val="Normal"/>
        <w:numPr>
          <w:ilvl w:val="1"/>
          <w:numId w:val="1"/>
        </w:numPr>
        <w:rPr/>
      </w:pPr>
      <w:r>
        <w:rPr/>
        <w:t>Úkoly:</w:t>
      </w:r>
    </w:p>
    <w:p>
      <w:pPr>
        <w:pStyle w:val="Normal"/>
        <w:numPr>
          <w:ilvl w:val="2"/>
          <w:numId w:val="1"/>
        </w:numPr>
        <w:rPr/>
      </w:pPr>
      <w:r>
        <w:rPr/>
        <w:t>ustavit přípravný výbor (T 12/06)</w:t>
      </w:r>
    </w:p>
    <w:p>
      <w:pPr>
        <w:pStyle w:val="Normal"/>
        <w:numPr>
          <w:ilvl w:val="2"/>
          <w:numId w:val="1"/>
        </w:numPr>
        <w:rPr/>
      </w:pPr>
      <w:r>
        <w:rPr/>
        <w:t>definovat termín a místo konání (T 11/06)</w:t>
      </w:r>
    </w:p>
    <w:p>
      <w:pPr>
        <w:pStyle w:val="Normal"/>
        <w:numPr>
          <w:ilvl w:val="2"/>
          <w:numId w:val="1"/>
        </w:numPr>
        <w:rPr/>
      </w:pPr>
      <w:r>
        <w:rPr/>
        <w:t>začít pracovat na logu a grafických symbolech</w:t>
      </w:r>
    </w:p>
    <w:p>
      <w:pPr>
        <w:pStyle w:val="Normal"/>
        <w:numPr>
          <w:ilvl w:val="2"/>
          <w:numId w:val="1"/>
        </w:numPr>
        <w:rPr/>
      </w:pPr>
      <w:r>
        <w:rPr/>
        <w:t>úvodní jednání s lesy, správcem mapy a místními úřady a VIP (až po volbách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Přihlašování na soutěže - využívat EPS, všechny platby se platí zásadně v termínu přihlášek, jen vyjímečně později!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Kdo má nějaké požadavky na proplacení, předloží je nejpozději během listopadu 2006! Pozdější požadavky nebudou proplaceny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Od roku 2007 budeme používat podvojné účetnictví - domluveno s Ivou Matulovo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49:00Z</dcterms:created>
  <dc:creator>Jiří Mareček</dc:creator>
  <dc:description/>
  <cp:keywords/>
  <dc:language>en-US</dc:language>
  <cp:lastModifiedBy>Jiří Mareček</cp:lastModifiedBy>
  <dcterms:modified xsi:type="dcterms:W3CDTF">2006-10-29T18:43:00Z</dcterms:modified>
  <cp:revision>2</cp:revision>
  <dc:subject/>
  <dc:title/>
</cp:coreProperties>
</file>